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jc w:val="center"/>
        <w:rPr/>
      </w:pPr>
      <w:r>
        <w:rPr>
          <w:rFonts w:cs="Arial" w:ascii="Arial" w:hAnsi="Arial"/>
          <w:sz w:val="22"/>
          <w:szCs w:val="20"/>
        </w:rPr>
        <w:t>GUEST LIST FOR 11</w:t>
      </w:r>
      <w:r>
        <w:rPr>
          <w:rFonts w:cs="Arial" w:ascii="Arial" w:hAnsi="Arial"/>
          <w:sz w:val="22"/>
          <w:szCs w:val="20"/>
          <w:vertAlign w:val="superscript"/>
        </w:rPr>
        <w:t>th</w:t>
      </w:r>
      <w:r>
        <w:rPr>
          <w:rFonts w:cs="Arial" w:ascii="Arial" w:hAnsi="Arial"/>
          <w:sz w:val="22"/>
          <w:szCs w:val="20"/>
        </w:rPr>
        <w:t xml:space="preserve"> ANNUAL REUNION DINNER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jc w:val="center"/>
        <w:rPr/>
      </w:pPr>
      <w:r>
        <w:rPr>
          <w:rFonts w:cs="Arial" w:ascii="Arial" w:hAnsi="Arial"/>
          <w:sz w:val="22"/>
          <w:szCs w:val="20"/>
        </w:rPr>
        <w:t>On SATURDAY, 8</w:t>
      </w:r>
      <w:r>
        <w:rPr>
          <w:rFonts w:cs="Arial" w:ascii="Arial" w:hAnsi="Arial"/>
          <w:sz w:val="22"/>
          <w:szCs w:val="20"/>
          <w:vertAlign w:val="superscript"/>
        </w:rPr>
        <w:t>th</w:t>
      </w:r>
      <w:r>
        <w:rPr>
          <w:rFonts w:cs="Arial" w:ascii="Arial" w:hAnsi="Arial"/>
          <w:sz w:val="22"/>
          <w:szCs w:val="20"/>
        </w:rPr>
        <w:t xml:space="preserve"> MAY, 2004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4</w:t>
        <w:tab/>
        <w:t>1974</w:t>
        <w:tab/>
        <w:t>Jim Austen</w:t>
        <w:tab/>
        <w:t>Guest of Honour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91</w:t>
        <w:tab/>
        <w:t>-</w:t>
        <w:tab/>
        <w:t>Brian Titterington</w:t>
        <w:tab/>
        <w:t>Headmaster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4</w:t>
        <w:tab/>
        <w:t>1959</w:t>
        <w:tab/>
        <w:t>Dennis Wells</w:t>
        <w:tab/>
        <w:t>Chairma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47</w:t>
        <w:tab/>
        <w:t>1951</w:t>
        <w:tab/>
        <w:t>Keith Chessell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4</w:t>
        <w:tab/>
        <w:t>1959</w:t>
        <w:tab/>
        <w:t>David Lake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4</w:t>
        <w:tab/>
        <w:t>1959</w:t>
        <w:tab/>
        <w:t>Neil McKay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4</w:t>
        <w:tab/>
        <w:t>1960</w:t>
        <w:tab/>
        <w:t>Adrian Hatley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1954</w:t>
        <w:tab/>
        <w:t>1959</w:t>
        <w:tab/>
        <w:t>Michael Mew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4</w:t>
        <w:tab/>
        <w:t>1959</w:t>
        <w:tab/>
        <w:t>Terry Whiffe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4</w:t>
        <w:tab/>
        <w:t>1961</w:t>
        <w:tab/>
        <w:t>Kenneth Prebbl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5</w:t>
        <w:tab/>
        <w:t>1960</w:t>
        <w:tab/>
        <w:t>Jim Tweedale</w:t>
        <w:tab/>
        <w:tab/>
        <w:t>+ 1 gues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5</w:t>
        <w:tab/>
        <w:t>1960</w:t>
        <w:tab/>
        <w:t>Norman Vincen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5</w:t>
        <w:tab/>
        <w:t>1961</w:t>
        <w:tab/>
        <w:t>John Nunn</w:t>
        <w:tab/>
        <w:tab/>
        <w:t>+ 1 gues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5</w:t>
        <w:tab/>
        <w:t>1961</w:t>
        <w:tab/>
        <w:t>John Mummery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5</w:t>
        <w:tab/>
        <w:t>1960</w:t>
        <w:tab/>
        <w:t>Michael Fish</w:t>
        <w:tab/>
        <w:tab/>
        <w:t>+ 1 gues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5</w:t>
        <w:tab/>
        <w:t>1960</w:t>
        <w:tab/>
        <w:t>Paul Purday</w:t>
        <w:tab/>
        <w:tab/>
        <w:t>+ 1 gues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6</w:t>
        <w:tab/>
        <w:t>1963</w:t>
        <w:tab/>
        <w:t>Michael Samuel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6</w:t>
        <w:tab/>
        <w:t>1962</w:t>
        <w:tab/>
        <w:t>Michael Lyon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6</w:t>
        <w:tab/>
        <w:t>1961</w:t>
        <w:tab/>
        <w:t>Michael Sutt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6</w:t>
        <w:tab/>
        <w:t>1961</w:t>
        <w:tab/>
        <w:t>Ralph Smith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6</w:t>
        <w:tab/>
        <w:t>1962</w:t>
        <w:tab/>
        <w:t>Ken Rawlins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6</w:t>
        <w:tab/>
        <w:t>1962</w:t>
        <w:tab/>
        <w:t>Innes Simps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7</w:t>
        <w:tab/>
        <w:t>1965</w:t>
        <w:tab/>
        <w:t>Christopher Portwin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7</w:t>
        <w:tab/>
        <w:t>1962</w:t>
        <w:tab/>
        <w:t>Michael Watt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7</w:t>
        <w:tab/>
        <w:t>1963</w:t>
        <w:tab/>
        <w:t>Malcolm Gree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7</w:t>
        <w:tab/>
        <w:t>1964</w:t>
        <w:tab/>
        <w:t>Frank Pears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7</w:t>
        <w:tab/>
        <w:t>1965</w:t>
        <w:tab/>
        <w:t>Peter Taylor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7</w:t>
        <w:tab/>
        <w:t>1963</w:t>
        <w:tab/>
        <w:t>Carl Targett</w:t>
        <w:tab/>
        <w:tab/>
        <w:t>+ 1 gues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7</w:t>
        <w:tab/>
        <w:t>1964</w:t>
        <w:tab/>
        <w:t>David Catchpol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7</w:t>
        <w:tab/>
        <w:t>1962</w:t>
        <w:tab/>
        <w:t>Cyril Fitzpatrick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7</w:t>
        <w:tab/>
        <w:t>1989</w:t>
        <w:tab/>
        <w:t>Wally James</w:t>
        <w:tab/>
        <w:t>Staff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7</w:t>
        <w:tab/>
        <w:t>1961</w:t>
        <w:tab/>
        <w:t>John Bradfor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7</w:t>
        <w:tab/>
        <w:t>1964</w:t>
        <w:tab/>
        <w:t>Trevor Joh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7</w:t>
        <w:tab/>
        <w:t>1963</w:t>
        <w:tab/>
        <w:t>Paul Tully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7</w:t>
        <w:tab/>
        <w:t>1961</w:t>
        <w:tab/>
        <w:t>Michael Dorria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8</w:t>
        <w:tab/>
        <w:t>1964</w:t>
        <w:tab/>
        <w:t>Keith Potter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8</w:t>
        <w:tab/>
        <w:t>1961</w:t>
        <w:tab/>
        <w:t>Peter Sams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9</w:t>
        <w:tab/>
        <w:t>1964</w:t>
        <w:tab/>
        <w:t>Richard Jessop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9</w:t>
        <w:tab/>
        <w:t>1966</w:t>
        <w:tab/>
        <w:t>Alan Russell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9</w:t>
        <w:tab/>
        <w:t>1966</w:t>
        <w:tab/>
        <w:t>Colin Frad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9</w:t>
        <w:tab/>
        <w:t>1964</w:t>
        <w:tab/>
        <w:t>Richard Shearman</w:t>
        <w:tab/>
        <w:tab/>
        <w:t>+ 1 gues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9</w:t>
        <w:tab/>
        <w:t>1966</w:t>
        <w:tab/>
        <w:t>Nick Crutchfiel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9</w:t>
        <w:tab/>
        <w:t>1966</w:t>
        <w:tab/>
        <w:t>Kenneth Servic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9</w:t>
        <w:tab/>
        <w:t>1966</w:t>
        <w:tab/>
        <w:t>Robert (Bob) Gamm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60</w:t>
        <w:tab/>
        <w:t>1999</w:t>
        <w:tab/>
        <w:t>Len Hollingsworth</w:t>
        <w:tab/>
        <w:t>Staff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61</w:t>
        <w:tab/>
        <w:t>1967</w:t>
        <w:tab/>
        <w:t>John Yelding</w:t>
        <w:tab/>
        <w:tab/>
        <w:t>+ 1 gues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61</w:t>
        <w:tab/>
        <w:t>1966</w:t>
        <w:tab/>
        <w:t>Terence Rooke</w:t>
        <w:tab/>
        <w:tab/>
        <w:t>+ 1 gues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61</w:t>
        <w:tab/>
        <w:t>1966</w:t>
        <w:tab/>
        <w:t>Roy Hoddinot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61</w:t>
        <w:tab/>
        <w:t>1966</w:t>
        <w:tab/>
        <w:t>Gerry Spice</w:t>
        <w:tab/>
        <w:tab/>
        <w:t>+ 1 gues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63</w:t>
        <w:tab/>
        <w:t>1970</w:t>
        <w:tab/>
        <w:t>Perry Schoffiel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63</w:t>
        <w:tab/>
        <w:t>1992</w:t>
        <w:tab/>
        <w:t>John Daley</w:t>
        <w:tab/>
        <w:t>Staff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63</w:t>
        <w:tab/>
        <w:t>1969</w:t>
        <w:tab/>
        <w:t>John Drury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63</w:t>
        <w:tab/>
        <w:t>1969</w:t>
        <w:tab/>
        <w:t>John Wakefor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63</w:t>
        <w:tab/>
        <w:t>1970</w:t>
        <w:tab/>
        <w:t>Chris Laker</w:t>
        <w:tab/>
        <w:t>Staff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70</w:t>
        <w:tab/>
        <w:t>1984</w:t>
        <w:tab/>
        <w:t>Alan Hamerschlag</w:t>
        <w:tab/>
        <w:t>Staff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70</w:t>
        <w:tab/>
        <w:t>1975</w:t>
        <w:tab/>
        <w:t xml:space="preserve">Marc Robertson now Ellerby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70</w:t>
        <w:tab/>
        <w:t>1975</w:t>
        <w:tab/>
        <w:t>Michael Lan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70</w:t>
        <w:tab/>
        <w:t>1975</w:t>
        <w:tab/>
        <w:t>Adrian Smith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71</w:t>
        <w:tab/>
        <w:t>1990</w:t>
        <w:tab/>
        <w:t>Marion Miller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77</w:t>
        <w:tab/>
        <w:tab/>
        <w:t>Jean McKay</w:t>
        <w:tab/>
        <w:t>Staff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>Dorothy Burman</w:t>
        <w:tab/>
        <w:t>Staff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OLOGIES RECEIVED FROM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42</w:t>
        <w:tab/>
        <w:t>1944</w:t>
        <w:tab/>
        <w:t>Roy Warma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43</w:t>
        <w:tab/>
        <w:t>1949</w:t>
        <w:tab/>
        <w:t>Rhoda Windiate-Blackmor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4320" w:leader="none"/>
          <w:tab w:val="left" w:pos="52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0</w:t>
        <w:tab/>
        <w:t>1953</w:t>
        <w:tab/>
        <w:t>Alan Riddingt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4</w:t>
        <w:tab/>
        <w:t>1959</w:t>
        <w:tab/>
        <w:t>Bruce Timms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4</w:t>
        <w:tab/>
        <w:t>1959</w:t>
        <w:tab/>
        <w:t>Peter Wright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4</w:t>
        <w:tab/>
        <w:t>1959</w:t>
        <w:tab/>
        <w:t>Paul Dudley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4</w:t>
        <w:tab/>
        <w:t>1959</w:t>
        <w:tab/>
        <w:t>David French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954 </w:t>
        <w:tab/>
        <w:t>1959</w:t>
        <w:tab/>
        <w:t>Stephen Yarde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4</w:t>
        <w:tab/>
        <w:t>1959</w:t>
        <w:tab/>
        <w:t>Paul Mas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4</w:t>
        <w:tab/>
        <w:t>1959</w:t>
        <w:tab/>
        <w:t>Stan Frith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6</w:t>
        <w:tab/>
        <w:t>1963</w:t>
        <w:tab/>
        <w:t>Bob Cright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6</w:t>
        <w:tab/>
        <w:t>1962</w:t>
        <w:tab/>
        <w:t>Robert Salm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6</w:t>
        <w:tab/>
        <w:t>1961</w:t>
        <w:tab/>
        <w:t>Roger Hammond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6</w:t>
        <w:tab/>
        <w:t>1961</w:t>
        <w:tab/>
        <w:t>Trevor Hoar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6</w:t>
        <w:tab/>
        <w:t>1962</w:t>
        <w:tab/>
        <w:t>Michael Parkinson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56</w:t>
        <w:tab/>
        <w:t>1961</w:t>
        <w:tab/>
        <w:t>Peter Mucci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983</w:t>
        <w:tab/>
        <w:t>1989</w:t>
        <w:tab/>
        <w:t>Tony Mart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0:40:00Z</dcterms:created>
  <dc:creator>Dennis Wells</dc:creator>
  <dc:description/>
  <dc:language>en-US</dc:language>
  <cp:lastModifiedBy>Dennis Wells</cp:lastModifiedBy>
  <cp:lastPrinted>2004-05-08T13:34:00Z</cp:lastPrinted>
  <dcterms:modified xsi:type="dcterms:W3CDTF">2004-10-04T20:40:00Z</dcterms:modified>
  <cp:revision>2</cp:revision>
  <dc:subject/>
  <dc:title>1957</dc:title>
</cp:coreProperties>
</file>